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6732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I (Fall 2025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: August 13, 2025- December 5, 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liday Breaks: Labor Day 9/1; Thanksgiving 11/27, 11/28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all semester begins 8/13; Finals 12/1-12/4; Last day of Block 12/5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Course Titl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y/Tim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ee course schedules for dates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C 2410 Human 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uesday 9-11a, Friday 9-11a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C 2412 Human Anatomy &amp;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uesday, Wednesday &amp; Friday 11a-12p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Labs: Tuesday &amp; Wednesday 1p-4p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2371 Introduction to Professional Nursing Concept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hursday 9a-11a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LSC 2416 Health Assessment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Wednesday 9a-11a</w:t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C 2417 Health Assessment Lab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Monday 8a-12p &amp; 12-4p afternoon (if needed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761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lock II (Spring 2026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: December 10, 2025- March 19, 20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Holiday Breaks: Holiday Break: 12/24-1/1; CARE class resumes 1/2; </w:t>
            </w:r>
            <w:r>
              <w:rPr>
                <w:bCs/>
                <w:color w:val="FFFFFF"/>
                <w:sz w:val="22"/>
                <w:szCs w:val="22"/>
              </w:rPr>
              <w:t>Traditional resumes</w:t>
            </w: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rtin Luther King Day 1/19; Mardi Gras 2/17; Easter (Good Friday) 4/3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Course Tit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/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ee course schedules for dates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2351 Foundations of Nursing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2362 Foundations of Nursing Practi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RS 2372 Foundations of Nursing Lab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ay 8a- 3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Wednesday, Saturday (if need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C 3410 Patho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ursday only) 9a-12p; (Wednesday) Final 3/1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C 3409 Pharmacolog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ursday only) 1-4p; (Thursday) Final 3/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6889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lock III (Summer 202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: March 23, 2026 –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gust 17, 2026</w:t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liday Breaks: Easter 4/3; Independence Day 7/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Cs/>
                <w:i/>
                <w:iCs/>
                <w:color w:val="FFFFFF"/>
                <w:sz w:val="22"/>
                <w:szCs w:val="22"/>
              </w:rPr>
              <w:t>LSU SON Traditional class resumes 8/12/26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Course Tit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/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ee course schedules for dates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56 Mental Health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RS 3366 Mental Health Practicum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8-12 &amp; Tuesday 8a-12p &amp; Friday 9a-12p (if need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Thursday, Friday, Saturday/Sunday (as needed)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70 Research in Nursing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day 1-4p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51 Adult Health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62 Adult Practi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72 Adult Simulation Lab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8a-12p after 5/18, then Mon 8-3p; Tuesday 9-3 (times may va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, Friday, Saturday (if need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nesday 8a-12p 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S 3358 Women’s Health Nursing Theo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68 Women’s Health Nursing Practicum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9-3p, Friday 9-3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esday, Wednesday, Thursday, Saturday/Sunday if neede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3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IV (Fall 202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s: </w:t>
            </w:r>
            <w:r>
              <w:rPr>
                <w:b/>
                <w:sz w:val="22"/>
                <w:szCs w:val="22"/>
                <w:shd w:fill="FFC000" w:val="clear"/>
              </w:rPr>
              <w:t>August 17,</w:t>
            </w:r>
            <w:r>
              <w:rPr>
                <w:b/>
                <w:sz w:val="22"/>
                <w:szCs w:val="22"/>
              </w:rPr>
              <w:t xml:space="preserve"> 2026– January 11, 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Holiday </w:t>
            </w:r>
            <w:r>
              <w:rPr>
                <w:b/>
                <w:color w:val="FFFFFF"/>
                <w:sz w:val="22"/>
                <w:szCs w:val="22"/>
                <w:shd w:fill="7030A0" w:val="clear"/>
              </w:rPr>
              <w:t xml:space="preserve">Breaks: </w:t>
            </w:r>
            <w:r>
              <w:rPr>
                <w:b/>
                <w:color w:val="FFFFFF"/>
                <w:sz w:val="22"/>
                <w:szCs w:val="22"/>
              </w:rPr>
              <w:t>Labor Day 9/7; Thanksgiving 11/26, 11/27; Holiday Break 12/24-1/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>*CARE</w:t>
            </w: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Class resumes 1/2/2027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Cs/>
                <w:i/>
                <w:iCs/>
                <w:color w:val="FFFFFF"/>
                <w:sz w:val="22"/>
                <w:szCs w:val="22"/>
              </w:rPr>
              <w:t>Traditional class resumes 1/13/2027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Course Tit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/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ee course schedules for dates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3451 Genetic Health Across the Lifespan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ays only 1-3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55 Child Health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S XXXS Child Health Lab/Simul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65 Child Health Practicum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day 9-12 and Friday 9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d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Wednesday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57 Population-Focused Nursing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58 Population-Focused Nursing Practicum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9-12, Tuesday 9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nesday, Thursday, Friday, or Saturday 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52 Critical Care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62 Critical Care Practi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72 Critical Care Sim/La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ay 9-12, (after 12/4) 1-3p &amp; Tuesday 10-3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Thursday, Friday, Saturday (if need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day 8-10 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6376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lock V (Spring 2027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: January 13, 2027 –May 7, 2027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liday Break 12/24- 1/1; Martin Luther King Day 1/18; Mardi Gras 2/9; Easter (Good Friday) 3/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*Traditional class resumes 1/13/202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>* Mandatory NCLEX Review TBA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Course Tit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/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ee course schedules for dates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59 Nursing Management in the Health Care System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69 Nursing Management in the Health Care System Practicu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12-3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Tuesday, Wednesday, and weekends (Varies per preceptor)</w:t>
            </w:r>
          </w:p>
        </w:tc>
      </w:tr>
      <w:tr>
        <w:trPr>
          <w:trHeight w:val="7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S 4371 Perspectives in Professional Nurs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9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datory</w:t>
            </w:r>
            <w:r>
              <w:rPr>
                <w:sz w:val="20"/>
                <w:szCs w:val="20"/>
              </w:rPr>
              <w:t xml:space="preserve"> NCEX Review- dates T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S 4346 Gerontolog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.16.25 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CARE Class of 2027 Block Schedule</w:t>
    </w:r>
  </w:p>
  <w:p>
    <w:pPr>
      <w:pStyle w:val="Heading1"/>
      <w:jc w:val="center"/>
      <w:rPr/>
    </w:pPr>
    <w:r>
      <w:rPr>
        <w:sz w:val="20"/>
        <w:szCs w:val="20"/>
      </w:rPr>
      <w:t>(Admit Fall 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02:00Z</dcterms:created>
  <dc:creator>customer</dc:creator>
  <dc:description/>
  <cp:keywords/>
  <dc:language>en-US</dc:language>
  <cp:lastModifiedBy>Harrell, Adele L.</cp:lastModifiedBy>
  <cp:lastPrinted>2025-03-24T11:43:00Z</cp:lastPrinted>
  <dcterms:modified xsi:type="dcterms:W3CDTF">2025-04-16T19:14:00Z</dcterms:modified>
  <cp:revision>4</cp:revision>
  <dc:subject/>
  <dc:title>CARE BSN Program Sched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e0093f4cc78a75e06c54a7c9af9c05e9461dabf496937198686055920864b1</vt:lpwstr>
  </property>
</Properties>
</file>